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0"/>
        <w:gridCol w:w="161"/>
        <w:gridCol w:w="182"/>
        <w:gridCol w:w="1071"/>
        <w:gridCol w:w="156"/>
        <w:gridCol w:w="214"/>
        <w:gridCol w:w="844"/>
        <w:gridCol w:w="275"/>
        <w:gridCol w:w="1332"/>
        <w:gridCol w:w="45"/>
        <w:gridCol w:w="1414"/>
        <w:gridCol w:w="1386"/>
      </w:tblGrid>
      <w:tr>
        <w:trPr>
          <w:trHeight w:val="35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Naziv predmeta: Socijalna politika</w:t>
            </w:r>
          </w:p>
        </w:tc>
      </w:tr>
      <w:tr>
        <w:trPr>
          <w:trHeight w:val="35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ifra predmeta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tatus predmet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emestar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Broj ECTS kredita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Fond časova</w:t>
            </w:r>
          </w:p>
        </w:tc>
      </w:tr>
      <w:tr>
        <w:trPr>
          <w:trHeight w:val="35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Obavezni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Latn-CS"/>
              </w:rPr>
              <w:t>Fakultet Političkih nauka -  Akademski studijski program za sticanje diplome: POLITIKOLOG-SOCIJALNI RADNIK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Upoznavanje studentata Studijskog programa socijalna politika i socijalni rad sa teorijskim konceptima socijalne politike, institucijama socijalne politike, oblastima socijalne politike, zakonskim okvirom i praksom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shodi učenja: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Nakon uspješno položenog predmeta student će biti u mogućnosti da: </w:t>
            </w:r>
            <w:r>
              <w:rPr>
                <w:rFonts w:cs="Times New Roman" w:ascii="Times New Roman" w:hAnsi="Times New Roman"/>
                <w:lang w:val="fr-BE"/>
              </w:rPr>
              <w:t xml:space="preserve">Objasni fundamentalne socijalno-političke koncepcije i razumije funkcije socijalno-političkih doktorina; Razlikuje ideološke, ekonomke i političke matrice savremenih socijalnih režima; </w:t>
            </w:r>
            <w:r>
              <w:rPr>
                <w:rFonts w:cs="Times New Roman" w:ascii="Times New Roman" w:hAnsi="Times New Roman"/>
                <w:lang w:val="sr-Latn-CS"/>
              </w:rPr>
              <w:t>Razumije institucionalnu strukturu i različite etape razvoja države blagostanja;</w:t>
            </w:r>
            <w:r>
              <w:rPr>
                <w:rFonts w:cs="Times New Roman" w:ascii="Times New Roman" w:hAnsi="Times New Roman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Analizira najznačajnije primjere kreiranja socijalno-političkih mjera i instrumenata;</w:t>
            </w:r>
            <w:r>
              <w:rPr>
                <w:rFonts w:cs="Times New Roman" w:ascii="Times New Roman" w:hAnsi="Times New Roman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piše ulogu i sadržaj socijalnih reformi;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me i prezime nastavnika i saradnik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. dr Uglješa Janko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 xml:space="preserve"> Predavanja, vježbe, konsultacije  i kolokvijumi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Nedjelja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i datum</w:t>
            </w:r>
          </w:p>
        </w:tc>
        <w:tc>
          <w:tcPr>
            <w:tcW w:w="769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ripremna nedjelja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 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- 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met, cilj i metod; Misao i praksa socijalne politike; Potreba za socijalnom politikom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nte i principi socijalne politike; odnos socijalne politike i drugih nauka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učja socijalne politike. Ideologija i socijalna politika. Socijalna politika, politički i ekonomski sistem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-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cijalno politička praksa  u srednjem vijeku; Drzava i socijalni reformatori.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ST I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I- 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e politike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 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uštvena redistribucija blagostanja.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X 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zalnost i sveobuhvatnost sistema. Tržište i dekomodifikacija. Rezidualizam i selektivnost.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jamna pomoć, neformalni sektor i socijalna politika.</w:t>
            </w:r>
          </w:p>
        </w:tc>
      </w:tr>
      <w:tr>
        <w:trPr>
          <w:trHeight w:val="197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a politika, društveni rezultati i ciljevi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cijalne službe. Pristupi socijalnim pravima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I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irokratija u socijalnoj sferi.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V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Upravljanje resursima.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V-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ing i evaluacija</w:t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VI- 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-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I-XXI-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l-SI"/>
              </w:rPr>
              <w:t xml:space="preserve">Studenti su obavezni da pohađaju nastavu i u njoj aktivno učestvuju ,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l-SI"/>
              </w:rPr>
              <w:t xml:space="preserve">Konsultacij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Termini konsultacija će biti naknadno određen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3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Nedelj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  <w:shd w:fill="213F63" w:val="clear"/>
              </w:rPr>
              <w:t>5 kredita x 40/30 =</w:t>
            </w:r>
            <w:r>
              <w:rPr>
                <w:bCs/>
                <w:color w:val="FFFFFF"/>
                <w:sz w:val="22"/>
                <w:szCs w:val="22"/>
              </w:rPr>
              <w:t> </w:t>
            </w:r>
            <w:r>
              <w:rPr>
                <w:bCs/>
                <w:color w:val="FFFFFF"/>
                <w:sz w:val="22"/>
                <w:szCs w:val="22"/>
                <w:u w:val="single"/>
                <w:shd w:fill="213F63" w:val="clear"/>
              </w:rPr>
              <w:t>6 sati i 40 minuta</w:t>
            </w:r>
            <w:r>
              <w:rPr>
                <w:color w:val="FFFFFF"/>
                <w:sz w:val="22"/>
                <w:szCs w:val="22"/>
              </w:rPr>
              <w:t> </w:t>
              <w:br/>
            </w:r>
          </w:p>
          <w:p>
            <w:pPr>
              <w:pStyle w:val="Normal"/>
              <w:shd w:fill="213F63" w:val="clear"/>
              <w:spacing w:before="280" w:after="280"/>
              <w:rPr/>
            </w:pPr>
            <w:r>
              <w:rPr>
                <w:color w:val="FFFFFF"/>
                <w:sz w:val="22"/>
                <w:szCs w:val="22"/>
              </w:rPr>
              <w:t>Struktura:</w:t>
              <w:br/>
            </w:r>
            <w:r>
              <w:rPr>
                <w:b/>
                <w:bCs/>
                <w:color w:val="FFFFFF"/>
                <w:sz w:val="22"/>
                <w:szCs w:val="22"/>
              </w:rPr>
              <w:t>2 sati</w:t>
            </w:r>
            <w:r>
              <w:rPr>
                <w:color w:val="FFFFFF"/>
                <w:sz w:val="22"/>
                <w:szCs w:val="22"/>
              </w:rPr>
              <w:t> predavanja</w:t>
              <w:br/>
            </w:r>
            <w:r>
              <w:rPr>
                <w:b/>
                <w:bCs/>
                <w:color w:val="FFFFFF"/>
                <w:sz w:val="22"/>
                <w:szCs w:val="22"/>
              </w:rPr>
              <w:t>2 sati</w:t>
            </w:r>
            <w:r>
              <w:rPr>
                <w:color w:val="FFFFFF"/>
                <w:sz w:val="22"/>
                <w:szCs w:val="22"/>
              </w:rPr>
              <w:t> vježbi</w:t>
              <w:br/>
            </w:r>
            <w:r>
              <w:rPr>
                <w:b/>
                <w:bCs/>
                <w:color w:val="FFFFFF"/>
                <w:sz w:val="22"/>
                <w:szCs w:val="22"/>
              </w:rPr>
              <w:t>2 sati i 40 minuta</w:t>
            </w:r>
            <w:r>
              <w:rPr>
                <w:color w:val="FFFFFF"/>
                <w:sz w:val="22"/>
                <w:szCs w:val="22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2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 semest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shd w:fill="213F63" w:val="clear"/>
              </w:rPr>
              <w:t>Nastava i završni ispit: (6 sati i 40 minuta) x 16 =</w:t>
            </w:r>
            <w:r>
              <w:rPr>
                <w:color w:val="FFFFFF"/>
                <w:sz w:val="22"/>
                <w:szCs w:val="22"/>
              </w:rPr>
              <w:t> 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  <w:shd w:fill="213F63" w:val="clear"/>
              </w:rPr>
              <w:t>106 sati i 40 minuta</w:t>
            </w:r>
            <w:r>
              <w:rPr>
                <w:color w:val="FFFFFF"/>
                <w:sz w:val="22"/>
                <w:szCs w:val="22"/>
              </w:rPr>
              <w:t> </w:t>
              <w:br/>
            </w:r>
            <w:r>
              <w:rPr>
                <w:color w:val="FFFFFF"/>
                <w:sz w:val="22"/>
                <w:szCs w:val="22"/>
                <w:shd w:fill="213F63" w:val="clear"/>
              </w:rPr>
              <w:t>Neophodna priprema prije početka semestra (administracija, upis, ovjera): 2 x (6 sati i 40 minuta) =</w:t>
            </w:r>
            <w:r>
              <w:rPr>
                <w:color w:val="FFFFFF"/>
                <w:sz w:val="22"/>
                <w:szCs w:val="22"/>
              </w:rPr>
              <w:t> </w:t>
            </w:r>
            <w:r>
              <w:rPr>
                <w:color w:val="FFFFFF"/>
                <w:sz w:val="22"/>
                <w:szCs w:val="22"/>
                <w:shd w:fill="213F63" w:val="clear"/>
              </w:rPr>
              <w:t>13 sati i 20 minuta</w:t>
            </w:r>
            <w:r>
              <w:rPr>
                <w:color w:val="FFFFFF"/>
                <w:sz w:val="22"/>
                <w:szCs w:val="22"/>
              </w:rPr>
              <w:br/>
            </w:r>
            <w:r>
              <w:rPr>
                <w:b/>
                <w:bCs/>
                <w:color w:val="FFFFFF"/>
                <w:sz w:val="22"/>
                <w:szCs w:val="22"/>
                <w:shd w:fill="213F63" w:val="clear"/>
              </w:rPr>
              <w:t>Ukupno opterećenje za predmet:</w:t>
            </w: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  <w:shd w:fill="213F63" w:val="clear"/>
              </w:rPr>
              <w:t>5 x 30 =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 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  <w:shd w:fill="213F63" w:val="clear"/>
              </w:rPr>
              <w:t>150 sati</w:t>
            </w:r>
            <w:r>
              <w:rPr>
                <w:color w:val="FFFFFF"/>
                <w:sz w:val="22"/>
                <w:szCs w:val="22"/>
              </w:rPr>
              <w:t> </w:t>
              <w:br/>
            </w:r>
          </w:p>
          <w:p>
            <w:pPr>
              <w:pStyle w:val="Normal"/>
              <w:shd w:fill="213F63" w:val="clear"/>
              <w:spacing w:before="280" w:after="28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opunski rad</w:t>
            </w:r>
            <w:r>
              <w:rPr>
                <w:color w:val="FFFFFF"/>
                <w:sz w:val="22"/>
                <w:szCs w:val="22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 xml:space="preserve">Osnovna literatura: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V.Puljiz, Bežovan, G., Šućur, Z., Zrniščak, S., 2005: </w:t>
            </w:r>
            <w:r>
              <w:rPr>
                <w:i/>
                <w:sz w:val="22"/>
                <w:szCs w:val="22"/>
                <w:lang w:val="sl-SI"/>
              </w:rPr>
              <w:t>Socijalna politika</w:t>
            </w:r>
            <w:r>
              <w:rPr>
                <w:sz w:val="22"/>
                <w:szCs w:val="22"/>
                <w:lang w:val="sl-SI"/>
              </w:rPr>
              <w:t xml:space="preserve">, Pravni fakultet, Sveučilište u  Zagrebu, Zagreb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. Spicker, 2013: </w:t>
            </w:r>
            <w:r>
              <w:rPr>
                <w:i/>
                <w:sz w:val="22"/>
                <w:szCs w:val="22"/>
                <w:lang w:val="sl-SI"/>
              </w:rPr>
              <w:t xml:space="preserve">Socijalna politika: teorija i praksa, </w:t>
            </w:r>
            <w:r>
              <w:rPr>
                <w:sz w:val="22"/>
                <w:szCs w:val="22"/>
                <w:lang w:val="sl-SI"/>
              </w:rPr>
              <w:t>Fakultet političkih nauka, Univerzitet u Beogradu, Beograd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Oblici provjere znanja i ocjenjivanje: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Kolokvijumi, aktivnosti na vježbama, prisustvo predavanjima, završni ispit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Redovni kolokvijum 25 poena  – 20.03.2018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pravni kolokvijum - 15.05.201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Aktivnosti na vjezbama  - 20 poen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Prisustvo predavanjima - 5 poe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Zavrsni ispit 50 poena – 05.06.2018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pravni završnog ispita 26.06.201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Ocjena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14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B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Broj poena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  <w:lang w:val="sr-Latn-CS"/>
              </w:rPr>
              <w:t>5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91-100</w:t>
            </w:r>
          </w:p>
        </w:tc>
        <w:tc>
          <w:tcPr>
            <w:tcW w:w="1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81-90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71-80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61-7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51-60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Posebne naznake za predmet: NEM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 xml:space="preserve">Napomena: </w:t>
            </w: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sr-Latn-CS"/>
              </w:rPr>
              <w:t>Dodatne informacije o predmetu mogu se dobiti na konsultacijam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6:00Z</dcterms:created>
  <dc:creator>user5</dc:creator>
  <dc:description/>
  <cp:keywords/>
  <dc:language>en-US</dc:language>
  <cp:lastModifiedBy>acer</cp:lastModifiedBy>
  <cp:lastPrinted>2004-09-13T14:43:00Z</cp:lastPrinted>
  <dcterms:modified xsi:type="dcterms:W3CDTF">2018-02-14T13:14:00Z</dcterms:modified>
  <cp:revision>24</cp:revision>
  <dc:subject/>
  <dc:title>                      INFORMACIJA ZA STUDENTE I PLAN RADA</dc:title>
</cp:coreProperties>
</file>